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548DD4"/>
          <w:sz w:val="40"/>
        </w:rPr>
      </w:pPr>
      <w:r>
        <w:rPr>
          <w:sz w:val="18"/>
          <w:szCs w:val="18"/>
        </w:rPr>
        <w:tab/>
        <w:tab/>
      </w:r>
      <w:r>
        <w:rPr>
          <w:b/>
          <w:color w:val="548DD4"/>
          <w:sz w:val="40"/>
        </w:rPr>
        <w:t>KOMUNIKAT  OBSADY NR 24 NA DZIEŃ 07/08.10.2012</w:t>
      </w:r>
    </w:p>
    <w:p>
      <w:pPr>
        <w:pStyle w:val="Normal"/>
        <w:rPr/>
      </w:pPr>
      <w:r>
        <w:rPr/>
        <w:t>III LIGA KOBIET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FF0000"/>
                <w:sz w:val="22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FF0000"/>
                <w:sz w:val="22"/>
                <w:szCs w:val="22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KKF STILON I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Olimpia" III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ZYMK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ESI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RASZ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LIMPIJS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 mistrzostwo III ligi w piłce nożnej kobiet w sezonie 2012/2013 wysokość ryczałtów sędziowskich ustalona jest na podstawie tabeli ekwiwalentów określonych w Uchwale nr IV/128 z dnia 5 marca 2009 roku Zarządu PZPN i odpowiada stawkom obowiązującym w klasie Okręgowej Juniorów Młodszych (sędzia główny 50 zł, asystenci 40 zł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HR WOJCIESZY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GOŃ SKWIER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Y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AS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WACH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LONIA LIPKI WIEL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PROZET ST. KUR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ANDRZEJ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ANDRZEJ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ANDRZEJ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ÓŻA RÓŻAN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GOŃ KRZES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YN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GROCH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SKRA JANCZE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ROMA TORZ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YMK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Z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.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A GORZ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RA GÓRZY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CZM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Z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ul. Olimpijsk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KS BLEDZE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JEDNOCZENI PRZYTO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CK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RÓB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SA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L SULĘC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ZS BOBRÓW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W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ŁĘKITNI DOBIEGNIE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A SŁO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. MAL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P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CH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Zachód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ZORZA KOWAL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HROBRY DRZEŃ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ACZM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U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ŁĘKITNI II LUB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ERŁA CYBI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DAWID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EL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SZ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0"/>
              </w:rPr>
              <w:t>13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LEŚNIK LEMIERZY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AS PI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ULC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Z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C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OSMOS 78 RUD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ZNICZ TRZEMES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DZIA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C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OLONIA II SŁUB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LUBNIEWICZ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UB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S NOWINY WIEL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FAVOR BOBOWI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UP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R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IO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GKP PSZCZE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ZIELONI LUBIECH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MICHAL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OB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E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ARTA II ISKRA GŁUCH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JUVENIA BOC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OJCZ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UCZY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E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Wschód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TOR BUD BACZY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0"/>
              </w:rPr>
              <w:t>KASZTELANIA SAN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GAR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SI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ZIO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NIETOPERZ GARDZ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ŁYSKAWICA GOŚCIM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SI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  <w:t>BRZE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L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 Bobrówk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SPARTAK DESZCZ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DELTA STARE POLICH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  <w:t>KNY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AWID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SOKÓŁ GOŚCI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LEŚNIK RĄP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ŻYL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ŁAŻ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ŁOS MAŁYSZY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ARTA JEŻ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BANDR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MAL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URMY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DĄB GÓRKI NOTEC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MUSZELKA OGAR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DZIOB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SI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 Zwierzyniu</w:t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IONIER ZWIERZY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RADOWIAK DREZDE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LESI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OB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UDOWLANI MURZYN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URAN TRZEB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CZERW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AMBE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ŻY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LUBUSKA LIGA JUNIORÓW MŁODSZYCH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MKP GORZÓW WLK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POLONIA  SŁU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vertAlign w:val="superscript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S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KURASZ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P. JAW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 w:val="16"/>
          <w:szCs w:val="18"/>
        </w:rPr>
      </w:pPr>
      <w:r>
        <w:rPr>
          <w:rFonts w:cs="Cambria" w:ascii="Cambria" w:hAnsi="Cambria"/>
          <w:b/>
          <w:color w:val="215868"/>
          <w:sz w:val="16"/>
          <w:szCs w:val="18"/>
        </w:rPr>
      </w:r>
    </w:p>
    <w:p>
      <w:pPr>
        <w:pStyle w:val="Normal"/>
        <w:rPr/>
      </w:pPr>
      <w:r>
        <w:rPr/>
        <w:t>KLASA  B GORZÓW WLKP.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S WYSO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SKRA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FORTU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UO STANOW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UNIA LUBI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R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BŁO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C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RZEŁ TRZCIN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JEDNOCZENI JENIN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NY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ICHER STA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FENIKS ŚCIE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KOZDR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PARTAN SOSN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ORZA MAR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SZ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AWID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ELE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KLASA  B SŁUBICE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CZARNI II BROWAR WIT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TĘCZA ŻUB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URBA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ŚWIT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URN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TS CELULOZ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  <w:lang w:val="de-DE"/>
              </w:rPr>
            </w:pPr>
            <w:r>
              <w:rPr>
                <w:rFonts w:cs="Calibri" w:ascii="Cambria" w:hAnsi="Cambria"/>
                <w:b/>
                <w:sz w:val="18"/>
                <w:szCs w:val="20"/>
                <w:lang w:val="de-DE"/>
              </w:rPr>
              <w:t>ORKAN DŁUGO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OPSZ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DZIA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KARC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  <w:lang w:val="de-DE"/>
              </w:rPr>
            </w:pPr>
            <w:r>
              <w:rPr>
                <w:rFonts w:cs="Calibri" w:ascii="Cambria" w:hAnsi="Cambria"/>
                <w:b/>
                <w:sz w:val="18"/>
                <w:szCs w:val="20"/>
                <w:lang w:val="de-DE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  <w:lang w:val="de-DE"/>
              </w:rPr>
            </w:pPr>
            <w:r>
              <w:rPr>
                <w:rFonts w:cs="Calibri" w:ascii="Cambria" w:hAnsi="Cambria"/>
                <w:b/>
                <w:sz w:val="18"/>
                <w:szCs w:val="20"/>
                <w:lang w:val="de-DE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WALKA CZARN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WARTA KOŁC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R. MAL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MURMY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BAND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SPÓJNIA II OŚ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  <w:lang w:val="de-DE"/>
              </w:rPr>
            </w:pPr>
            <w:r>
              <w:rPr>
                <w:rFonts w:cs="Calibri" w:ascii="Cambria" w:hAnsi="Cambria"/>
                <w:b/>
                <w:sz w:val="18"/>
                <w:szCs w:val="20"/>
                <w:lang w:val="de-DE"/>
              </w:rPr>
              <w:t>KS GLI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ŁAŻ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ĄCZ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  <w:lang w:val="de-DE"/>
              </w:rPr>
            </w:pPr>
            <w:r>
              <w:rPr>
                <w:rFonts w:cs="Calibri" w:ascii="Cambria" w:hAnsi="Cambria"/>
                <w:b/>
                <w:sz w:val="18"/>
                <w:szCs w:val="20"/>
                <w:lang w:val="de-DE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  <w:lang w:val="de-DE"/>
              </w:rPr>
            </w:pPr>
            <w:r>
              <w:rPr>
                <w:rFonts w:cs="Calibri" w:ascii="Cambria" w:hAnsi="Cambria"/>
                <w:b/>
                <w:sz w:val="18"/>
                <w:szCs w:val="20"/>
                <w:lang w:val="de-DE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SPÓJNIA III SMOGÓR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ZEW DĄBRO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OJCZ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U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KLASA  B DREZDENKO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shd w:fill="D9D9D9" w:val="clear"/>
              </w:rPr>
              <w:t>0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EĆ     GÓREC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EŚNIK    BU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A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L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RZEZ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ARTA     WAWR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HELIOS      BRZ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GO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I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ZAWISZA      PŁAW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ZRYW     GŁĘBOC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CK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ASZ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P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  <w:t>0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KS     RYBAK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ONIA   II     L. WIEL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BŁYSKAWICA    L. GÓR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FC    KUR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WAND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PIELA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U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OKRĘGOWA LIGA JUNIORÓW STARSZYCH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KS NOWIN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MKP GORZÓW WLK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JABŁO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SZ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16.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TAL SULĘC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PÓJNIA OŚ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KUB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HR WOJCIESZY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PIAST GORZÓW-KAR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OZ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LEWAND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DREZDEN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GKS BLED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MURMY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L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PIEL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17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RZEŁ MIĘDZYRZECZ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FAVOR BOBOWI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GRA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W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poniedziałek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S PIES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ŁUCZNIK STRZ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WAWR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AMB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2"/>
              </w:rPr>
              <w:t>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</w:rPr>
              <w:t>MKP GORZÓW WLK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</w:rPr>
              <w:t>STAL SULĘ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P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. O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ODWR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ŚROD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 xml:space="preserve">OKRĘGOWA LIGA JUNIORÓW MŁODSZYCH  </w:t>
        <w:tab/>
        <w:t>grupa A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UNIOR RÓŻAN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PARTAK DESZC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GROCH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ŁĘKITNI DOBIEGNIE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LZS BOBRÓW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ZI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RÓB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JEDNOCZENI PRZYTOCZ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PROZET STARE KUR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W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 xml:space="preserve">OKRĘGOWA LIGA JUNIORÓW MŁODSZYCH  </w:t>
        <w:tab/>
        <w:t>grupa B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ROMA TORZY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A SŁO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KS „2” KOSTRZY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LANKA RZEP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CZ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A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ZARNI WIT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POGOŃ KRZES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ŚWIT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URBA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OKRĘGOWA LIGA  MŁODZIKÓW +  TRAMPKARZY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42"/>
        <w:gridCol w:w="1418"/>
        <w:gridCol w:w="2763"/>
        <w:gridCol w:w="3048"/>
        <w:gridCol w:w="1984"/>
        <w:gridCol w:w="1985"/>
        <w:gridCol w:w="1985"/>
        <w:gridCol w:w="1701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.00/12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ŁUCZNIK STRZEL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LONIA SŁU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GAP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CIASZ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AC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1.00/13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L SULĘC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GOŃ SKWIER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G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RA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T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.00/11.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MPULS WAWR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RZEŁ MIĘDZYRZE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ŻYL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ZAMBE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ERW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ŁĘKITNI DOBIEGNIE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M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ZI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RÓB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8"/>
                <w:szCs w:val="20"/>
              </w:rPr>
              <w:t>tylko trampkarz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.30/12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UBUSZANIN D-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UKS „4”/UKS „2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PIELA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ZU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EWAND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.00/11.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KP GORZ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AKSYMILIAN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ICHAL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OGO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TAMB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7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2"/>
              </w:rPr>
              <w:t>POGOŃ SKWIERZY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2"/>
              </w:rPr>
              <w:t>OSM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T</w:t>
            </w:r>
            <w:r>
              <w:rPr>
                <w:rFonts w:cs="Arial" w:ascii="Cambria" w:hAnsi="Cambria"/>
                <w:b/>
                <w:sz w:val="20"/>
                <w:szCs w:val="18"/>
              </w:rPr>
              <w:t>AMB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RI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TERENOWA LIGA MŁODZIKÓW GRUPA I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5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ILON II GORZ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USZELKA OGAR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AMB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GO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RE KUR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SADNIK MYŚLIBÓ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WIL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A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1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ANONIERZY WIT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ŁOS MAŁY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C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N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TERENOWA LIGA MŁODZIKÓW GRUPA IIAA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ERŁA CYBIN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</w:rPr>
              <w:t>JUVENIA BOC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IEGANÓW</w:t>
            </w:r>
          </w:p>
        </w:tc>
      </w:tr>
    </w:tbl>
    <w:p>
      <w:pPr>
        <w:pStyle w:val="Normal"/>
        <w:rPr/>
      </w:pPr>
      <w:r>
        <w:rPr/>
        <w:t>TERENOWA LIGA TRAMPKARZY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IPKI WIEL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IAST GORZÓW/KAR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ODWOŁ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3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OWAL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STARE POLICH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U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CZ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LANKA RZEP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UBNIE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U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CZ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0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ŚNO LU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EMIER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*BĄCZ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ŁAŻ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SZCZE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GÓRZY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*MACI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OB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CHAL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RLIK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05"/>
        <w:gridCol w:w="992"/>
        <w:gridCol w:w="2983"/>
        <w:gridCol w:w="3119"/>
        <w:gridCol w:w="3260"/>
        <w:gridCol w:w="3118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DZINA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GANIZATO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ISK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ÓŁ GOŚCI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AJ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ŁUCZNIK II STRZELCE KRAJ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/>
              <w:t>Orlik przy SP 1 w Strzelca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RZEZOWS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1.0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S „4” KOSTRZYN I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2 boiska - MOS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ZAMBE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ŚWITALSKI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I LUBIECHNI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LA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ICZ TRZEMESZN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IK w Sulęcin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UBIA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ŻAK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05"/>
        <w:gridCol w:w="709"/>
        <w:gridCol w:w="2841"/>
        <w:gridCol w:w="3544"/>
        <w:gridCol w:w="3260"/>
        <w:gridCol w:w="3118"/>
      </w:tblGrid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ILIAN GORZÓW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ik ul. Czereśniow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URBANIA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RZEŁ MIĘDZYRZECZ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IK/ Os. Kasztelańsk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W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96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8:00Z</dcterms:created>
  <dc:creator>Zenon Zadworny</dc:creator>
  <dc:description/>
  <cp:keywords/>
  <dc:language>en-US</dc:language>
  <cp:lastModifiedBy>Zenon</cp:lastModifiedBy>
  <cp:lastPrinted>2012-10-04T13:05:00Z</cp:lastPrinted>
  <dcterms:modified xsi:type="dcterms:W3CDTF">2012-10-09T20:08:00Z</dcterms:modified>
  <cp:revision>17</cp:revision>
  <dc:subject/>
  <dc:title/>
</cp:coreProperties>
</file>