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06" w:leader="none"/>
        </w:tabs>
        <w:rPr>
          <w:b/>
          <w:b/>
          <w:color w:val="548DD4"/>
          <w:sz w:val="44"/>
        </w:rPr>
      </w:pPr>
      <w:r>
        <w:rPr>
          <w:b/>
          <w:color w:val="548DD4"/>
          <w:sz w:val="44"/>
          <w:szCs w:val="18"/>
        </w:rPr>
        <w:tab/>
        <w:tab/>
      </w:r>
      <w:r>
        <w:rPr>
          <w:b/>
          <w:color w:val="548DD4"/>
          <w:sz w:val="44"/>
        </w:rPr>
        <w:t>KOMUNIKAT  OBSADY NR 25 NA DZIEŃ 13/14.10.2012</w:t>
        <w:tab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843"/>
        <w:gridCol w:w="1701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WARTA SŁOŃS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HR WOJCI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RYN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T. B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CZERW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LZS BOBRÓW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BŁĘKITNI DOBIE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GAP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BAS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ZJEDNOCZENI PRZYTOCZ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TAL SULĘ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0"/>
              </w:rPr>
              <w:t>SZYMK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JACK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KUK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ODRA GÓRZY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GKS BLED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ORZ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BUTR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SZYMK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TOROMA TORZY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WARTA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GAW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GR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G. NOW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OGOŃ KRZESZY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ISKRA JANCZ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ŻYL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4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MEPROZET ST. KUR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RÓŻA RÓŻA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TRU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UB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WAW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4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OGOŃ SKWIERZY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OLONIA LIPKI WIEL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AS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ZIO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TROJA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Zachód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SKRA GŁUCH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ORZA KOWAL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K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OBIE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ZIO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IELONI LUBIECHN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UVENIA BOC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RASZ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AVOR BOBOWIC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KP PSZC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ROJ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. MA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Y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MIĘDZYRZECZ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UBNIEWICZA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S NOWINY WIEL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C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C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RC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NICZ TRZEMESZ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LONIA II SŁU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AR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OŹDZ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SULĘCIN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S PIES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SMOS 78 RUD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ZI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SZ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ULC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ERŁA CYBI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LEŚNIK LEMIER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WID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OZ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HROBRY DRZEŃS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ŁĘKITNI II LUB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ULC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RZ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UTR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Wschód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RAN TRZEBICZ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OR BUD BAC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ZIOB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AR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ND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ADOWIAK DREZDEN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UDOWLANI MURZYN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OJCZ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BŁAŻ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ABŁ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USZELKA OGARD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IONIER ZWIERZY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I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RI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ITAMB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A JEŻY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ĄB GÓRKI NOTE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ŻYL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ICHAL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GNAT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EŚNIK RĄP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ŁOS MAŁY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C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OBIE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M. MA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OKÓŁ GOŚCI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ELTA STARE POLICH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ZAMBE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ZD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. W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ŁYSKAWICA GOŚCIMIE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ARTAK DESZC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S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P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IN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KASZTELANIA SANTO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IETOPERZ GARDZ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RCZ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ZI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SZ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LUBUSKA LIGA JUNIORÓW MŁODSZYCH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18"/>
              </w:rPr>
              <w:t>MKP</w:t>
            </w:r>
            <w:r>
              <w:rPr>
                <w:rFonts w:eastAsia="Arial" w:cs="Arial" w:ascii="Cambria" w:hAnsi="Cambria"/>
                <w:sz w:val="22"/>
                <w:szCs w:val="18"/>
              </w:rPr>
              <w:t xml:space="preserve"> </w:t>
            </w:r>
            <w:r>
              <w:rPr>
                <w:rFonts w:cs="Arial" w:ascii="Cambria" w:hAnsi="Cambria"/>
                <w:sz w:val="22"/>
                <w:szCs w:val="18"/>
              </w:rPr>
              <w:t>GOR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18"/>
              </w:rPr>
              <w:t>UKS</w:t>
            </w:r>
            <w:r>
              <w:rPr>
                <w:rFonts w:eastAsia="Arial" w:cs="Arial" w:ascii="Cambria" w:hAnsi="Cambria"/>
                <w:sz w:val="22"/>
                <w:szCs w:val="18"/>
              </w:rPr>
              <w:t xml:space="preserve"> </w:t>
            </w:r>
            <w:r>
              <w:rPr>
                <w:rFonts w:cs="Arial" w:ascii="Cambria" w:hAnsi="Cambria"/>
                <w:sz w:val="22"/>
                <w:szCs w:val="18"/>
              </w:rPr>
              <w:t>CZARNI</w:t>
            </w:r>
            <w:r>
              <w:rPr>
                <w:rFonts w:eastAsia="Arial" w:cs="Arial" w:ascii="Cambria" w:hAnsi="Cambria"/>
                <w:sz w:val="22"/>
                <w:szCs w:val="18"/>
              </w:rPr>
              <w:t xml:space="preserve"> </w:t>
            </w:r>
            <w:r>
              <w:rPr>
                <w:rFonts w:cs="Arial" w:ascii="Cambria" w:hAnsi="Cambria"/>
                <w:sz w:val="22"/>
                <w:szCs w:val="18"/>
              </w:rPr>
              <w:t>ŻAG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ZIOB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GNAT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RS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18"/>
              </w:rPr>
              <w:t>POLONIA</w:t>
            </w:r>
            <w:r>
              <w:rPr>
                <w:rFonts w:eastAsia="Arial" w:cs="Arial" w:ascii="Cambria" w:hAnsi="Cambria"/>
                <w:sz w:val="22"/>
                <w:szCs w:val="18"/>
              </w:rPr>
              <w:t xml:space="preserve"> </w:t>
            </w:r>
            <w:r>
              <w:rPr>
                <w:rFonts w:cs="Arial" w:ascii="Cambria" w:hAnsi="Cambria"/>
                <w:sz w:val="22"/>
                <w:szCs w:val="18"/>
              </w:rPr>
              <w:t>SŁUB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18"/>
              </w:rPr>
              <w:t>PROMIEŃ</w:t>
            </w:r>
            <w:r>
              <w:rPr>
                <w:rFonts w:eastAsia="Arial" w:cs="Arial" w:ascii="Cambria" w:hAnsi="Cambria"/>
                <w:sz w:val="22"/>
                <w:szCs w:val="18"/>
              </w:rPr>
              <w:t xml:space="preserve"> </w:t>
            </w:r>
            <w:r>
              <w:rPr>
                <w:rFonts w:cs="Arial" w:ascii="Cambria" w:hAnsi="Cambria"/>
                <w:sz w:val="22"/>
                <w:szCs w:val="18"/>
              </w:rPr>
              <w:t>Ż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ZYMK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UTR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RZE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II LIGA KOBIET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KKF STILON I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LIMPIA II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RCI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ŚWIT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LIMPIJSK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GORZÓW WLKP.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ORZA MARW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S WYS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ŻMI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UB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ENIKS ŚCIECH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PARTAN SOS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POPIELA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WRÓB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PL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de-DE"/>
              </w:rPr>
            </w:pPr>
            <w:r>
              <w:rPr>
                <w:rFonts w:cs="Cambria" w:ascii="Cambria" w:hAnsi="Cambria"/>
                <w:sz w:val="22"/>
                <w:lang w:val="de-DE"/>
              </w:rPr>
              <w:t>ZJEDNOCZENI JENINIE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ICHER 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SZU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WACH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NIA LUBISZY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RZEŁ TRZCI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LEWAND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WACH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SZU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SKRA GOR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UO STAN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R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ŚWIT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BĄCZ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TRAŻACK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SŁUBICE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W DĄBROSZY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ZARNI II WIT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C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ZAMBE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IERZE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S GLIS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ÓJNIA III SMOGÓ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RS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ZD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CZENTORY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sz w:val="22"/>
                <w:szCs w:val="22"/>
                <w:lang w:val="de-DE"/>
              </w:rPr>
              <w:t>WARTA KOŁCZY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ÓJNIA II OŚ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R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B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RKAN DŁUGOSZY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LKA CZAR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RBA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ĘCZA ŻUBR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S CELUL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RBA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IL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.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DREZDENKO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0"/>
              </w:rPr>
              <w:t>1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0"/>
              </w:rPr>
              <w:t>14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color w:val="000000"/>
                <w:sz w:val="22"/>
                <w:szCs w:val="20"/>
              </w:rPr>
              <w:t>POLONIA   II    L. WIEL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color w:val="000000"/>
                <w:sz w:val="22"/>
                <w:szCs w:val="20"/>
              </w:rPr>
              <w:t>BŁYSKAWICA     L . GÓ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WAWR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WITAMB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ARI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0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color w:val="000000"/>
                <w:sz w:val="22"/>
                <w:szCs w:val="20"/>
              </w:rPr>
              <w:t>ZRYW    GŁĘBOCZ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color w:val="000000"/>
                <w:sz w:val="22"/>
                <w:szCs w:val="20"/>
              </w:rPr>
              <w:t>RKS     RYBA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IERZ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CZENTORY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JABŁ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RADOWO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0"/>
              </w:rPr>
              <w:t>1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color w:val="000000"/>
                <w:sz w:val="22"/>
                <w:szCs w:val="20"/>
              </w:rPr>
              <w:t>HELIOS    BRZOZ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color w:val="000000"/>
                <w:sz w:val="22"/>
                <w:szCs w:val="20"/>
              </w:rPr>
              <w:t>ZAWISZA     PŁA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GROCH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Z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ACIASZ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0"/>
              </w:rPr>
              <w:t>1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color w:val="000000"/>
                <w:sz w:val="22"/>
                <w:szCs w:val="20"/>
              </w:rPr>
              <w:t>LEŚNIK    BUS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color w:val="000000"/>
                <w:sz w:val="22"/>
                <w:szCs w:val="20"/>
              </w:rPr>
              <w:t>WARTA     WAW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PL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WACH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WRÓB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0"/>
              </w:rPr>
              <w:t>1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color w:val="000000"/>
                <w:sz w:val="22"/>
                <w:szCs w:val="20"/>
              </w:rPr>
              <w:t>POGOŃ    II  SKWIERZY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2"/>
                <w:szCs w:val="20"/>
              </w:rPr>
            </w:pPr>
            <w:r>
              <w:rPr>
                <w:rFonts w:cs="Calibri" w:ascii="Cambria" w:hAnsi="Cambria"/>
                <w:color w:val="000000"/>
                <w:sz w:val="22"/>
                <w:szCs w:val="20"/>
              </w:rPr>
              <w:t>NOTEĆ    GÓRE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AC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TRU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OKRĘGOWA LIGA JUNIORÓW STARSZYCH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UCZNIK STRZEL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S NOW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AS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. MA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RZEZ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VOR BOBOWIC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 PI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R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KS BLEDZ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ZEŁ MIĘDZYRZE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R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AST GORZÓW-KARN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EZDE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ES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AW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ÓJNIA OŚ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HR WOJCI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B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R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 xml:space="preserve">OKRĘGOWA LIGA JUNIORÓW MŁODSZYCH  </w:t>
        <w:tab/>
        <w:t>grupa A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de-DE"/>
              </w:rPr>
            </w:pPr>
            <w:r>
              <w:rPr>
                <w:rFonts w:cs="Cambria" w:ascii="Cambria" w:hAnsi="Cambria"/>
                <w:sz w:val="22"/>
                <w:lang w:val="de-DE"/>
              </w:rPr>
              <w:t>LZS BOBRÓW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JEDNOCZENI PRZYTO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GAP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GOŹDZ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lang w:val="de-DE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lang w:val="de-DE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PARTAK DESZCZ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ŁĘKITNI DOBIE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BĄCZ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UR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UDOWLANI MURZYN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JUNIOR RÓŻA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 xml:space="preserve">OKRĘGOWA LIGA JUNIORÓW MŁODSZYCH  </w:t>
        <w:tab/>
        <w:t>grupa B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GOŃ KRZESZY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ROMA TORZ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JA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KU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ŻY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de-DE"/>
              </w:rPr>
            </w:pPr>
            <w:r>
              <w:rPr>
                <w:rFonts w:cs="Cambria" w:ascii="Cambria" w:hAnsi="Cambria"/>
                <w:sz w:val="22"/>
                <w:lang w:val="de-DE"/>
              </w:rPr>
              <w:t>ILANKA RZEP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ZARNI WIT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U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URASZ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P. B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lang w:val="de-DE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lang w:val="de-DE"/>
              </w:rPr>
              <w:t>10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ARTA SŁOŃS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KS „2” KOSTR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SOZ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OKRĘGOWA LIGA  MŁODZIKÓW +  TRAMPKARZY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1559"/>
        <w:gridCol w:w="2977"/>
        <w:gridCol w:w="2693"/>
        <w:gridCol w:w="1842"/>
        <w:gridCol w:w="1985"/>
        <w:gridCol w:w="1985"/>
        <w:gridCol w:w="1701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.00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MAKSYMILIAN G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ŁUCZNIK STRZE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ES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ICHAL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ŁAŻ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LIMPIJSK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.00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KS „4”/UKS „2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KP GOR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IERZ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ZAMBE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SM GORZÓW- trampka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UBUSZANIN D-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RBA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w Wojcieszycach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.00/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GOŃ SKWIER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PULS WAW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RU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C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.00/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LONIA SŁUB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TAL SULĘ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UTR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RZ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UL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TERENOWA LIGA MŁODZIKÓW GRUPA I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ŁOS MAŁYSZY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ILON II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R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ŚWIT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ARC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USZELKA OGARD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ARE KU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BAND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TERENOWA LIGA MŁODZIKÓW GRUPA II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A SŁOŃS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2"/>
              </w:rPr>
              <w:t>JUVENIA BOC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SOZ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215868"/>
          <w:szCs w:val="18"/>
        </w:rPr>
        <w:t>T</w:t>
      </w:r>
      <w:r>
        <w:rPr/>
        <w:t>ERENOWA LIGA TRAMPKARZY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5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IAST GORZÓW/KARN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ÓRZY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S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LESIUK</w:t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t>KŃSKI</w:t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vanish/>
                <w:sz w:val="22"/>
                <w:szCs w:val="18"/>
              </w:rPr>
              <w:fldChar w:fldCharType="begin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instrText xml:space="preserve"> PAGE \* ARABIC </w:instrTex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separate"/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t>0</w:t>
            </w:r>
            <w:r>
              <w:rPr>
                <w:sz w:val="22"/>
                <w:b/>
                <w:szCs w:val="18"/>
                <w:vanish/>
                <w:rFonts w:cs="Arial" w:ascii="Cambria" w:hAnsi="Cambri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JAW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2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EMIERZY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de-DE"/>
              </w:rPr>
            </w:pPr>
            <w:r>
              <w:rPr>
                <w:rFonts w:cs="Cambria" w:ascii="Cambria" w:hAnsi="Cambria"/>
                <w:sz w:val="22"/>
                <w:lang w:val="de-DE"/>
              </w:rPr>
              <w:t>PSZC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DZI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lang w:val="de-DE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lang w:val="de-DE"/>
              </w:rPr>
              <w:t>12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UBNIEW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ŚNO 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ARCI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UC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TU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WAL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de-DE"/>
              </w:rPr>
            </w:pPr>
            <w:r>
              <w:rPr>
                <w:rFonts w:cs="Cambria" w:ascii="Cambria" w:hAnsi="Cambria"/>
                <w:sz w:val="22"/>
                <w:lang w:val="de-DE"/>
              </w:rPr>
              <w:t>ILANKA RZEP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P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U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URASZ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lang w:val="de-DE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lang w:val="de-DE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IPKI WIEL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ARE POLICH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WITAMB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WAWR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ARI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16"/>
          <w:szCs w:val="18"/>
        </w:rPr>
      </w:pPr>
      <w:r>
        <w:rPr>
          <w:rFonts w:cs="Cambria" w:ascii="Cambria" w:hAnsi="Cambria"/>
          <w:b/>
          <w:color w:val="FF0000"/>
          <w:sz w:val="16"/>
          <w:szCs w:val="18"/>
        </w:rPr>
      </w:r>
    </w:p>
    <w:p>
      <w:pPr>
        <w:pStyle w:val="Normal"/>
        <w:rPr/>
      </w:pPr>
      <w:r>
        <w:rPr/>
        <w:t>ORLIK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5"/>
        <w:gridCol w:w="992"/>
        <w:gridCol w:w="3125"/>
        <w:gridCol w:w="2977"/>
        <w:gridCol w:w="3260"/>
        <w:gridCol w:w="3118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dzina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ganiza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isk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ONIA SŁUBIC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bois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ARCZEW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24:00Z</dcterms:created>
  <dc:creator>Zenon Zadworny</dc:creator>
  <dc:description/>
  <cp:keywords/>
  <dc:language>en-US</dc:language>
  <cp:lastModifiedBy>Zenon</cp:lastModifiedBy>
  <cp:lastPrinted>2012-09-11T08:29:00Z</cp:lastPrinted>
  <dcterms:modified xsi:type="dcterms:W3CDTF">2012-10-14T06:52:00Z</dcterms:modified>
  <cp:revision>5</cp:revision>
  <dc:subject/>
  <dc:title/>
</cp:coreProperties>
</file>