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548DD4"/>
          <w:sz w:val="40"/>
        </w:rPr>
      </w:pPr>
      <w:r>
        <w:rPr>
          <w:sz w:val="18"/>
          <w:szCs w:val="18"/>
        </w:rPr>
        <w:tab/>
        <w:tab/>
      </w:r>
      <w:r>
        <w:rPr>
          <w:b/>
          <w:color w:val="548DD4"/>
          <w:sz w:val="40"/>
        </w:rPr>
        <w:t>KOMUNIKAT  OBSADY NR 27 NA DZIEŃ 27/28.10.2012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UWAGA. – W biurze OZPN jest do odbioru trzeci numer </w:t>
      </w:r>
      <w:r>
        <w:rPr>
          <w:b/>
          <w:color w:val="FF0000"/>
        </w:rPr>
        <w:t>„SĘDZIEGO”.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ZS BOBRÓW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R WOJCIES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SI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IN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BANDR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EDNOCZENI PRZYTOCZN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A SŁOŃ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IT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. NOW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URMY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RA GÓRZY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ŁĘKITNI DOBIEGNI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LEJ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. BIA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. B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OMA TORZY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L SULĘ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WID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OBIE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TAMB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GOŃ KRZESZY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GKS BLEDZ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. MAL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AP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RCI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PROZET ST. KUROW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A GOR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UM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AW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RA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GOŃ SKWIERZYN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SKRA JANCZE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ZYMK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ARSZ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ICHAL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LONIA LIPKI WIELKI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ÓŻA RÓŻA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.ODWR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UCZY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CZENTORY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KLASA  A Zachód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2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IELONI LUBIECHN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ORZA KOWAL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MICHAL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RAS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OL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6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FAVOR BOBOWIC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ARTA II ISKRA GŁUCH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ROJAN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ARB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RZEZ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8"/>
              </w:rPr>
              <w:t>OSiR Międzyrzecz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LUBNIEWICZAN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JUVENIA BOC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KU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URBAN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UTR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4.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NICZ TRZEMESZ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GKP PSZCZ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JAWO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KI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CZENTORY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Sulęcinie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AS PIESK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S NOWINY WIEL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. ODWR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NY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. B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ERŁA CYBIN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OLONIA II SŁUB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DZIOB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LESI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R. ODWR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CHROBRY DRZEŃS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OSMOS 78 RUD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P. BIA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CELEJ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. B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1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BŁĘKITNI II LUB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LEŚNIK LEMIER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FF0000"/>
                <w:sz w:val="20"/>
                <w:szCs w:val="20"/>
              </w:rPr>
              <w:t>M. MAL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SIN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GROCH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Calibri" w:ascii="Cambria" w:hAnsi="Cambri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KLASA  A Wschód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RADOWIAK DREZDEN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TOR BUD BACZ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FF0000"/>
                <w:sz w:val="22"/>
              </w:rPr>
            </w:pPr>
            <w:r>
              <w:rPr>
                <w:rFonts w:cs="Calibri" w:ascii="Cambria" w:hAnsi="Cambria"/>
                <w:b/>
                <w:color w:val="FF0000"/>
                <w:sz w:val="22"/>
              </w:rPr>
              <w:t>WIT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WITAMBO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KUBAS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6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MUSZELKA OGARD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URAN TRZEB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KURASZ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CIEJ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GOGOL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ARTA JEŻYK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BUDOWLANI MURZYN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ELEJ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ULC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LEŚNIK RĄPI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IONIER ZWIERZY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LESI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KURN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SZYMK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DĄB GÓRKI NOTECKI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DELTA STARE POLICH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ACZMA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AWID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RUM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 Zwierzyniu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BŁYSKAWICA GOŚCIMIE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ŁOS MAŁY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TUCZY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ŁAŻ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UC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6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ASZTELANIA SANTO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SOKÓŁ GOŚC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ARCZ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ZIA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PSZ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NIETOPERZ GARDZ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SPARTAK DESZCZ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ZERW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ZAMBE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U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 Bobrówku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LUBUSKA LIGA JUNIORÓW MŁODSZYCH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0"/>
                <w:szCs w:val="20"/>
              </w:rPr>
              <w:t>MKP</w:t>
            </w:r>
            <w:r>
              <w:rPr>
                <w:rFonts w:eastAsia="Arial"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GORZÓ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</w:t>
            </w:r>
            <w:r>
              <w:rPr>
                <w:rFonts w:eastAsia="Arial"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UKP</w:t>
            </w:r>
            <w:r>
              <w:rPr>
                <w:rFonts w:eastAsia="Arial"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LECHIA</w:t>
            </w:r>
            <w:r>
              <w:rPr>
                <w:rFonts w:eastAsia="Arial"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ZIELONA</w:t>
            </w:r>
            <w:r>
              <w:rPr>
                <w:rFonts w:eastAsia="Arial"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GÓ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ŻYL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OZDR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. 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OLONIA</w:t>
            </w:r>
            <w:r>
              <w:rPr>
                <w:rFonts w:eastAsia="Arial"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SŁUBI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</w:t>
            </w:r>
            <w:r>
              <w:rPr>
                <w:rFonts w:eastAsia="Arial"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TĘCZA</w:t>
            </w:r>
            <w:r>
              <w:rPr>
                <w:rFonts w:eastAsia="Arial"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KROSNO</w:t>
            </w:r>
            <w:r>
              <w:rPr>
                <w:rFonts w:eastAsia="Arial"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ODRZAŃ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ZIA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OZA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PSZ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/>
      </w:pPr>
      <w:r>
        <w:rPr/>
        <w:t>KLASA  B GORZÓW WLKP.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ENIKS ŚCIECHÓ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S WYSO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KARSZ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ĄCZ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JEDNOCZENI JENINIE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ORZA MAR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UTR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ORZECH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NIA LUBISZY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PARTAN SOS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ŻYL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KURASZ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eastAsia="Cambria" w:cs="Cambria" w:ascii="Cambria" w:hAnsi="Cambria"/>
                <w:b/>
                <w:sz w:val="20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de-DE"/>
              </w:rPr>
            </w:pPr>
            <w:r>
              <w:rPr>
                <w:rFonts w:cs="Cambria" w:ascii="Cambria" w:hAnsi="Cambria"/>
                <w:sz w:val="20"/>
                <w:lang w:val="de-DE"/>
              </w:rPr>
              <w:t>ISKRA GORZÓ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ICHER ST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AWR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eastAsia="Cambria" w:cs="Cambria" w:ascii="Cambria" w:hAnsi="Cambria"/>
                <w:b/>
                <w:sz w:val="20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18"/>
              </w:rPr>
              <w:t>JABŁO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l. STRAŻACK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UO STANOWI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RZEŁ TRZCI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R. ODWR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ŻMI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JABŁO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KLASA  B SŁUBICE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S GLIS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ZARNI II BROWAR WIT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RBAN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CIEJ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ARTA KOŁCZY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EW DĄBRO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OZDR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IWA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.O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RKAN DŁUGOSZY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PÓJNIA III SMOGÓ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IERZEJ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OGOL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de-DE"/>
              </w:rPr>
            </w:pPr>
            <w:r>
              <w:rPr>
                <w:rFonts w:cs="Calibri" w:ascii="Cambria" w:hAnsi="Cambria"/>
                <w:sz w:val="20"/>
                <w:szCs w:val="20"/>
                <w:lang w:val="de-DE"/>
              </w:rPr>
              <w:t>TĘCZA ŻUBRÓ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PÓJNIA II OŚ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OGOL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IERZEJ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S CELULOZ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ALKA CZAR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. NOW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ZIOB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/>
      </w:pPr>
      <w:r>
        <w:rPr/>
        <w:t>KLASA  B DREZDENKO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ZRYW     GŁĘBOCZE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C     KUR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WRÓBL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RZEZ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L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ELIOS     BRZOZ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ŁYSKAWICA       L.  GÓ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LU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ACHOW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RÓBL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EŚNIK     BUSZÓ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KS      RYBAK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IWA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ĄCZ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RNI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OGOŃ   II      SKWIERZYN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ZAWISZA      PŁAW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AW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. NOW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RA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OTEĆ     GÓREC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WARTA      WAWR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AP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. BIA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OZIO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/>
      </w:pPr>
      <w:r>
        <w:rPr/>
        <w:t>OKRĘGOWA LIGA JUNIORÓW STARSZYCH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9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FAVOR BOBOWIC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KS NOW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. NOW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RAC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IT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GKS BLEDZE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ŁUCZNIK STRZEL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RIAN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PIAST GORZÓW-KARNI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AS PIE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RCIN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ŚWITA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LEWAND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10.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SPÓJNIA OŚ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ORZEŁ MIĘDZYRZE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ORZECH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UTR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11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MKP GORZÓW WLKP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DREZDEN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CELEJ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ULC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R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11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STAL SULĘCI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SHR WOJCIES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KI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CZENTORY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JAW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 xml:space="preserve">OKRĘGOWA LIGA JUNIORÓW MŁODSZYCH  </w:t>
        <w:tab/>
        <w:t>grupa A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PARTAK DESZCZ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EPROZET STARE KUR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LISI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URMYŁ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GOŹDZI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de-DE"/>
              </w:rPr>
            </w:pPr>
            <w:r>
              <w:rPr>
                <w:rFonts w:cs="Cambria" w:ascii="Cambria" w:hAnsi="Cambria"/>
                <w:sz w:val="20"/>
                <w:lang w:val="de-DE"/>
              </w:rPr>
              <w:t>BUDOWLANI MURZYNOW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JEDNOCZENI PRZYTO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PCZ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R. MAL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LAS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UNIOR RÓŻANK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ŁĘKITNI DOBIEGNI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JACKOW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CIASZC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ANDR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OKRĘGOWA LIGA  MŁODZIKÓW +  TRAMPKARZY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1417"/>
        <w:gridCol w:w="2977"/>
        <w:gridCol w:w="2693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1.00/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KS „4”/UKS „2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ŁUCZNIK STRZEL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ULC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OZA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ŻMI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OSM GORZÓW</w:t>
            </w:r>
            <w:r>
              <w:rPr>
                <w:rFonts w:cs="Calibri" w:ascii="Cambria" w:hAnsi="Cambria"/>
                <w:bCs/>
                <w:color w:val="FF0000"/>
                <w:sz w:val="20"/>
                <w:szCs w:val="20"/>
              </w:rPr>
              <w:t xml:space="preserve"> tylko trampkar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AKSYMILIAN GOR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NY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ŁAŻ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</w:rPr>
              <w:t>w WOJCIESZYCACH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0.00/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RZEŁ MIĘDZYRZE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KP GOR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ARB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RZEZ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ROJA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20"/>
                <w:szCs w:val="20"/>
              </w:rPr>
              <w:t>ODWOŁ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GOŃ SKWIERZ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UBUSZANIN D-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G. NOW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RAC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AW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8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0.00/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LONIA SŁUB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ŁĘKITNI DOBIEGNI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PSZA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OZA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ZIA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2.00/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AL SULĘC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MPULS WAW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URAS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L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/>
      </w:pPr>
      <w:r>
        <w:rPr/>
        <w:t>TERENOWA LIGA MŁODZIKÓW GRUPA I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de-DE"/>
              </w:rPr>
            </w:pPr>
            <w:r>
              <w:rPr>
                <w:rFonts w:cs="Cambria" w:ascii="Cambria" w:hAnsi="Cambria"/>
                <w:sz w:val="20"/>
                <w:lang w:val="de-DE"/>
              </w:rPr>
              <w:t>MUSZELKA OGARD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ANONIERZY WIT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ACHOW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ARE KUROW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ILON I GOR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T. BIA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FF0000"/>
                <w:sz w:val="22"/>
              </w:rPr>
            </w:pPr>
            <w:r>
              <w:rPr>
                <w:rFonts w:cs="Calibri" w:ascii="Cambria" w:hAnsi="Cambria"/>
                <w:b/>
                <w:color w:val="FF0000"/>
                <w:sz w:val="22"/>
              </w:rPr>
              <w:t>GAP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KOZIO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/>
      </w:pPr>
      <w:r>
        <w:rPr/>
        <w:t>TERENOWA LIGA TRAMPKARZY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de-DE"/>
              </w:rPr>
            </w:pPr>
            <w:r>
              <w:rPr>
                <w:rFonts w:cs="Cambria" w:ascii="Cambria" w:hAnsi="Cambria"/>
                <w:sz w:val="20"/>
                <w:lang w:val="de-DE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de-DE"/>
              </w:rPr>
            </w:pPr>
            <w:r>
              <w:rPr>
                <w:rFonts w:cs="Cambria" w:ascii="Cambria" w:hAnsi="Cambria"/>
                <w:sz w:val="20"/>
                <w:lang w:val="de-DE"/>
              </w:rPr>
              <w:t>12.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UBNIEWI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ÓRZY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UTR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URBA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WALÓ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de-DE"/>
              </w:rPr>
            </w:pPr>
            <w:r>
              <w:rPr>
                <w:rFonts w:cs="Cambria" w:ascii="Cambria" w:hAnsi="Cambria"/>
                <w:sz w:val="20"/>
                <w:lang w:val="de-DE"/>
              </w:rPr>
              <w:t>PSZCZ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OPSZA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ZIA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ARC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de-DE"/>
              </w:rPr>
            </w:pPr>
            <w:r>
              <w:rPr>
                <w:rFonts w:cs="Cambria" w:ascii="Cambria" w:hAnsi="Cambria"/>
                <w:sz w:val="20"/>
                <w:lang w:val="de-DE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de-DE"/>
              </w:rPr>
            </w:pPr>
            <w:r>
              <w:rPr>
                <w:rFonts w:cs="Cambria" w:ascii="Cambria" w:hAnsi="Cambria"/>
                <w:sz w:val="20"/>
                <w:lang w:val="de-DE"/>
              </w:rPr>
              <w:t>12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IPKI WIELKI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ŚNO L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CZENTORY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. ODWR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UC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LANKA RZEPI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ARE POLICH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0000"/>
          <w:sz w:val="16"/>
          <w:szCs w:val="18"/>
        </w:rPr>
      </w:pPr>
      <w:r>
        <w:rPr>
          <w:rFonts w:cs="Cambria" w:ascii="Cambria" w:hAnsi="Cambria"/>
          <w:b/>
          <w:color w:val="FF0000"/>
          <w:sz w:val="16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16"/>
          <w:szCs w:val="18"/>
        </w:rPr>
      </w:pPr>
      <w:r>
        <w:rPr>
          <w:rFonts w:cs="Cambria" w:ascii="Cambria" w:hAnsi="Cambria"/>
          <w:b/>
          <w:color w:val="FF0000"/>
          <w:sz w:val="16"/>
          <w:szCs w:val="18"/>
        </w:rPr>
      </w:r>
    </w:p>
    <w:sectPr>
      <w:type w:val="nextPage"/>
      <w:pgSz w:orient="landscape" w:w="16838" w:h="11906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3:51:00Z</dcterms:created>
  <dc:creator>Zenon Zadworny</dc:creator>
  <dc:description/>
  <cp:keywords/>
  <dc:language>en-US</dc:language>
  <cp:lastModifiedBy>Zenon</cp:lastModifiedBy>
  <cp:lastPrinted>2012-10-18T22:33:00Z</cp:lastPrinted>
  <dcterms:modified xsi:type="dcterms:W3CDTF">2012-10-28T14:36:00Z</dcterms:modified>
  <cp:revision>5</cp:revision>
  <dc:subject/>
  <dc:title/>
</cp:coreProperties>
</file>