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C00000"/>
          <w:sz w:val="44"/>
        </w:rPr>
      </w:pPr>
      <w:r>
        <w:rPr>
          <w:b/>
          <w:color w:val="C00000"/>
          <w:sz w:val="44"/>
          <w:szCs w:val="18"/>
        </w:rPr>
        <w:tab/>
        <w:tab/>
      </w:r>
      <w:r>
        <w:rPr>
          <w:b/>
          <w:color w:val="C00000"/>
          <w:sz w:val="44"/>
        </w:rPr>
        <w:t>KOMUNIKAT  OBSADY NR 28 NA DZIEŃ 03/04.11.2012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HR WOJCIES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ÓŻA RÓŻ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KOŁA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7"/>
            </w:tblGrid>
            <w:tr>
              <w:trPr>
                <w:trHeight w:val="227" w:hRule="atLeast"/>
              </w:trPr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ANDRZEJCZAK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W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SKRA JANCZE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LONIA LIPKI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CK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CZER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GOR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SKW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Y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R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U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KS BLED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PROZET ST. KU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S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CH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. B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L SULĘC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GOŃ KRZ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BŁO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OŚCI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ŁĘKITNI DOBIEGNI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ROMA TOR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A SŁOŃS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RA GÓRZ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S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R. MA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ZS BOBRÓW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JEDNOCZENI PRZYTO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L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P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NIT ŁUG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RT PŁO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NTOS  ŚWIEBODZ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LA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CEL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Za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ORZA KOWAL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LEM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AW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OSMOS 78 RUDN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ĘKITNI II LUB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OB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W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OLONIA II SŁUB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HROBRY DRZEŃ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S NOWINY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ERŁA CYB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ROJ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GKP PSZC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S PI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RZ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JUVENIA BOCZ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NICZ TRZEM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A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RBA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CYBINKA</w:t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II ISKRA GŁUCH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UBNIEWICZ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ACZ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EL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ZIELONI LUBIECH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0"/>
              </w:rPr>
              <w:t>FAVOR BOBOWI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</w:rPr>
              <w:t>JA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CZENTOR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ĄCZ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KLASA  A Wschód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TOR BUD BACZY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PARTAK DESZC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I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U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PIEL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OKÓŁ GOŚCI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NIETOPERZ GARD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ZYMK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NY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ŁOS MAŁYSZY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KASZTELANIA SA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UT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ĄB GÓRKI NOTEC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ŁYSKAWICA GOŚCIM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. MA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20"/>
              </w:rPr>
              <w:t>KOZIOŁE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IONIER ZWIERZY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ELTA 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. BIA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ASZ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. MA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BRZEZOWSK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BUDOWLANI MURZYN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LEŚNIK RĄ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ŻY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ŁAŻ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. ODW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vertAlign w:val="superscript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URAN TRZEBIC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WARTA JEŻ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ICHAL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S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. ODWR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vertAlign w:val="superscript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ADOWIAK DREZDEN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MUSZELKA OGAR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SZAMB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color w:val="215868"/>
          <w:szCs w:val="18"/>
        </w:rPr>
        <w:t>KLASA  B DRE</w:t>
      </w:r>
      <w:r>
        <w:rPr/>
        <w:t>ZDENKO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ZAWISZ A     PŁAW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OTEĆ      GÓRE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OBIE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4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KS      RYBAKOW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GOŃ  II       SKW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ASZ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ŁYSKAWICA     L.  GÓ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LEŚNIK     BU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R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FC       KUR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HELIOS     BRZ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0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POLONIA  II  L. WIEL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ZRYW     GŁĘBO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RÓB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ZI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KLASA  B SŁUBICE</w:t>
      </w:r>
    </w:p>
    <w:tbl>
      <w:tblPr>
        <w:tblW w:w="15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42"/>
        <w:gridCol w:w="2694"/>
        <w:gridCol w:w="1418"/>
        <w:gridCol w:w="1417"/>
        <w:gridCol w:w="1984"/>
        <w:gridCol w:w="1985"/>
        <w:gridCol w:w="1985"/>
        <w:gridCol w:w="1449"/>
      </w:tblGrid>
      <w:tr>
        <w:trPr>
          <w:trHeight w:val="1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RKAN DŁUGOS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S GLIS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IERZ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S.0DW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DROWS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Cs w:val="18"/>
        </w:rPr>
      </w:pPr>
      <w:r>
        <w:rPr>
          <w:rFonts w:cs="Cambria" w:ascii="Cambria" w:hAnsi="Cambria"/>
          <w:b/>
          <w:color w:val="FF0000"/>
          <w:szCs w:val="18"/>
        </w:rPr>
      </w:r>
    </w:p>
    <w:p>
      <w:pPr>
        <w:pStyle w:val="Normal"/>
        <w:rPr/>
      </w:pPr>
      <w:r>
        <w:rPr/>
        <w:t>OKRĘGOWA LIGA JUNIORÓW STARSZYCH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S NOWIN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HR WOJCI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C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REZDEN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AP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 xml:space="preserve">PLU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7.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RZEŁ MIĘDZYRZECZ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MKP GORZÓW WLK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I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wtore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S PIE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PÓJNIA OŚ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RA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G. NOW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WAWR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4.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ŁUCZNIK STRZEL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IAST GORZÓW-KAR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URMY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OZIOŁ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AVOR BOBOWIC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GKS BLED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TRU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  <w:t>OKRĘGOWA LIGA  MŁODZIKÓW + 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1417"/>
        <w:gridCol w:w="2977"/>
        <w:gridCol w:w="2693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0.00/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UCZNIK STRZ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 WAW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UB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ND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ACIE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I DOBIEGN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 SU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IA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WID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0.30/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USZANIN D-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NIA SŁU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OŹDZ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ROCH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RZEZ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</w:rPr>
              <w:t>10.00/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Ł MIĘDZYRZE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ILIAN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TAM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„4”/UKS „2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 GO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LC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O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OB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215868"/>
          <w:szCs w:val="18"/>
        </w:rPr>
      </w:pPr>
      <w:r>
        <w:rPr>
          <w:rFonts w:cs="Cambria" w:ascii="Cambria" w:hAnsi="Cambria"/>
          <w:b/>
          <w:color w:val="215868"/>
          <w:szCs w:val="18"/>
        </w:rPr>
      </w:r>
    </w:p>
    <w:p>
      <w:pPr>
        <w:pStyle w:val="Normal"/>
        <w:rPr/>
      </w:pPr>
      <w:r>
        <w:rPr/>
        <w:t>TERENOWA LIGA TRAMPKARZY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4"/>
        <w:gridCol w:w="992"/>
        <w:gridCol w:w="3047"/>
        <w:gridCol w:w="3048"/>
        <w:gridCol w:w="1984"/>
        <w:gridCol w:w="1985"/>
        <w:gridCol w:w="1985"/>
        <w:gridCol w:w="1559"/>
      </w:tblGrid>
      <w:tr>
        <w:trPr>
          <w:trHeight w:val="1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SPODARZ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vertAlign w:val="superscript"/>
              </w:rPr>
              <w:t>GOŚ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ĘDZIA GŁÓ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SYST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ŚNO LU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RE POLICH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DZI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PSZ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SZCZ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PKI 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BUTR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ORZE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IGNA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lang w:val="de-DE"/>
              </w:rPr>
            </w:pPr>
            <w:r>
              <w:rPr>
                <w:rFonts w:cs="Cambria" w:ascii="Cambria" w:hAnsi="Cambria"/>
                <w:sz w:val="20"/>
                <w:lang w:val="de-DE"/>
              </w:rPr>
              <w:t>GÓRZY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WAL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JABŁO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ŚWIT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18"/>
              </w:rPr>
              <w:t>ŻMI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MIERZY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BNIE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ŻMI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8"/>
        </w:rPr>
      </w:pPr>
      <w:r>
        <w:rPr>
          <w:rFonts w:cs="Cambria" w:ascii="Cambria" w:hAnsi="Cambria"/>
          <w:b/>
          <w:color w:val="FF0000"/>
          <w:sz w:val="16"/>
          <w:szCs w:val="18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Zenon Zadworny</dc:creator>
  <dc:description/>
  <cp:keywords/>
  <dc:language>en-US</dc:language>
  <cp:lastModifiedBy>Zenon</cp:lastModifiedBy>
  <cp:lastPrinted>2012-10-28T08:54:00Z</cp:lastPrinted>
  <dcterms:modified xsi:type="dcterms:W3CDTF">2012-11-05T21:46:00Z</dcterms:modified>
  <cp:revision>19</cp:revision>
  <dc:subject/>
  <dc:title/>
</cp:coreProperties>
</file>