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</w:rPr>
      </w:pPr>
      <w:r>
        <w:rPr>
          <w:b/>
          <w:color w:val="000000"/>
          <w:sz w:val="44"/>
          <w:szCs w:val="18"/>
        </w:rPr>
        <w:tab/>
        <w:tab/>
      </w:r>
      <w:r>
        <w:rPr>
          <w:b/>
          <w:color w:val="000000"/>
          <w:sz w:val="44"/>
        </w:rPr>
        <w:t>KOMUNIKAT  OBSADY NR 29 NA DZIEŃ 10/11.11.2012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JEDNOCZENI PRZYTOCZ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HR WOJCI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NY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U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RA GÓRZY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ZS BOBRÓW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MARC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ROMA TORZY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A SŁO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ERW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LESI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GOŃ KRZES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ŁĘKITNI DOBIE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CH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I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PROZET ST. KUR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L SULĘ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ASZ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O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GOŃ SKWIERZY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KS BLED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MIERZ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Z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LONIA LIPKI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A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ARS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.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ÓŻA RÓŻAN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SKRA JANCZ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Z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CHAL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FAVOR BOBOWIC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ORZA KOWA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AS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AS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ARB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</w:rPr>
            </w:pPr>
            <w:r>
              <w:rPr>
                <w:rFonts w:cs="Calibri" w:ascii="Cambria" w:hAnsi="Cambria"/>
                <w:b/>
                <w:sz w:val="16"/>
              </w:rPr>
              <w:t>OSiR Międzyrzecz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UBNIEWICZA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IELONI LUBIECH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ANDR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IO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16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NICZ TRZEMESZ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RTA II ISKRA GŁUCH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NTOR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</w:rPr>
            </w:pPr>
            <w:r>
              <w:rPr>
                <w:rFonts w:cs="Calibri" w:ascii="Cambria" w:hAnsi="Cambria"/>
                <w:b/>
                <w:sz w:val="16"/>
              </w:rPr>
              <w:t>w Sulęcini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FF0000"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S PIE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JUVENIA BO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</w:rPr>
              <w:t>TU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JA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P. B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W ZEMSK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ERŁA CYBI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GKP PSZ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UB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YM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CHAL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HROBRY DRZEŃS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S NOWINY 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ŁĘKITNI II LUB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OLONIA II SŁ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URMY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IS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EŚNIK LEMIER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OSMOS 78 RUD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UP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USZELKA OGARD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TOR BUD BAC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JA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RBA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RTA JEŻY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RADOWIAK DREZD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AD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EŚNIK RĄP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URAN TRZEB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UDOWLANI MURZYN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ELTA 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ACIASZ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ŹDZ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ASZTELANIA SANTO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ĄB GÓRKI NOTE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MI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NIETOPERZ GARDZ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ŁOS MAŁY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IGNAT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</w:rPr>
              <w:t>w Bobrówk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PARTAK DESZCZ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OKÓŁ GOŚC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SOBIE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ŁYSKAWICA GOŚCIMIE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IONIER ZWIERZY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ZAMB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RASZ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B DREZDENKO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FC KURS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RYBA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RTA WAWR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RZ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JUNIORÓW STARSZYCH</w:t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1"/>
        <w:gridCol w:w="989"/>
        <w:gridCol w:w="3035"/>
        <w:gridCol w:w="3036"/>
        <w:gridCol w:w="2038"/>
        <w:gridCol w:w="1977"/>
        <w:gridCol w:w="1977"/>
        <w:gridCol w:w="1553"/>
      </w:tblGrid>
      <w:tr>
        <w:trPr>
          <w:trHeight w:val="1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SPODA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ŚC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ĘDZIA GŁÓW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11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KS BLEDZE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S NOWIN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UMIŃ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13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AST GORZÓW-KARN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VOR BOBOWICK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BIERA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YLIŃ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13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ÓJNIA OŚ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UCZNIK STRZEL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ŻMIJ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LCEWIC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11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KP GORZÓW WLK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 PIESK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ENTORYC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11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L SULĘC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ZEŁ MIĘDZYRZEC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ENTORYC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OB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HR WOJCIESZY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REZDENK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. ODWRO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BŁOŃS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8"/>
          <w:szCs w:val="20"/>
        </w:rPr>
      </w:pPr>
      <w:r>
        <w:rPr>
          <w:rFonts w:cs="Arial" w:ascii="Cambria" w:hAnsi="Cambria"/>
          <w:b/>
          <w:bCs/>
          <w:color w:val="FF0000"/>
          <w:sz w:val="28"/>
          <w:szCs w:val="20"/>
        </w:rPr>
        <w:t>BARAŻE  OKR.  LIGA  JUNIORÓW  STARSZYCH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36"/>
          <w:szCs w:val="20"/>
        </w:rPr>
      </w:pPr>
      <w:r>
        <w:rPr>
          <w:rFonts w:cs="Cambria" w:ascii="Cambria" w:hAnsi="Cambria"/>
          <w:b/>
          <w:bCs/>
          <w:color w:val="FF0000"/>
          <w:sz w:val="36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1"/>
        <w:gridCol w:w="989"/>
        <w:gridCol w:w="3035"/>
        <w:gridCol w:w="3036"/>
        <w:gridCol w:w="2038"/>
        <w:gridCol w:w="1977"/>
        <w:gridCol w:w="1977"/>
        <w:gridCol w:w="1553"/>
      </w:tblGrid>
      <w:tr>
        <w:trPr>
          <w:trHeight w:val="1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SPODA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ŚC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ĘDZIA GŁÓW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P  Kisielin w Drzonkow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P  Gorzów  Wlk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MARTYNI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MIKULEWIC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TRYJ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  Sulęc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P-Lechia I Zielona Gó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CZENTORYC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ZAMBEL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IERZEJEWS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P  Gorzów  Wlk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P  Kisiel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M. KACZMAR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DAWIDOWIC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CELEJEWS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P-Lechia I Zielona Gó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 Sulęc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A. GRYGOROWIC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ĆWIR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EWANDOWS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 MŁODZIKÓW +  TRAMPKARZY</w:t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1417"/>
        <w:gridCol w:w="2622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M 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ŁUCZNIK STRZ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4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</w:rPr>
              <w:t xml:space="preserve">tylko trampkarz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</w:rPr>
              <w:t>w WOJCIESZYCACH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10.00/11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RZEŁ MIĘDZYRZECZ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KS „4”/UKS „2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GAW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11.00/12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ONIA SŁUB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KP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ORZ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AR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12.00/14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L SULĘC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UBUSZANIN D-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AD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10.00/11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MPULS WAWR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ŁĘKITNI DOBIE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R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UC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ILK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5:00Z</dcterms:created>
  <dc:creator>Zenon Zadworny</dc:creator>
  <dc:description/>
  <dc:language>en-US</dc:language>
  <cp:lastModifiedBy>Zenon</cp:lastModifiedBy>
  <cp:lastPrinted>2012-09-11T08:29:00Z</cp:lastPrinted>
  <dcterms:modified xsi:type="dcterms:W3CDTF">2012-11-13T06:35:00Z</dcterms:modified>
  <cp:revision>2</cp:revision>
  <dc:subject/>
  <dc:title/>
</cp:coreProperties>
</file>