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PUCHAR POLSKI – IV RUNDA 17 PAŹDZIERNIK GODZ. 15.30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835"/>
        <w:gridCol w:w="2126"/>
        <w:gridCol w:w="1748"/>
        <w:gridCol w:w="19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STILON GO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BŁĘKITNI LU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KUPCZ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ASKOWS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ERWIŃ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STAL SULĘ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CZARNI BROWAR WIT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GAWO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ITKOWS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. NOW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POLONIA SŁUB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ILANKA RZEP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. KACZMARE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AWIDOWIC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OGOLEWSK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URAN TRZEB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ŁUCZNIK STRZ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T. BIAŁE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PS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. MALEWIC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GKP PSZ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LUBUSZANIN DREZD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CZENTORYC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. ODWRO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YMKOWIC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WARTA SŁO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pl-PL"/>
              </w:rPr>
              <w:t>SPÓJNIA OŚ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SINIC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URMYŁ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ISIECK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56:00Z</dcterms:created>
  <dc:creator>Zenon</dc:creator>
  <dc:description/>
  <cp:keywords/>
  <dc:language>en-US</dc:language>
  <cp:lastModifiedBy>Zenon</cp:lastModifiedBy>
  <dcterms:modified xsi:type="dcterms:W3CDTF">2012-10-17T05:46:00Z</dcterms:modified>
  <cp:revision>10</cp:revision>
  <dc:subject/>
  <dc:title/>
</cp:coreProperties>
</file>