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KIETA-PODA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DYDATA NA SĘDZIEGO PIŁKI NOŻ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ona i nazwisko 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SEL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Data i miejsce urodzenia 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ejsce zamieszkania ( aktualne ) 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ejsce zameldowania 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y kontaktowe 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poczty elektronicznej 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ształcenie ( uczelnia lub szkoła, roku ukończenia, zawód) .....................................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rótki opis dotychczasowej działalności sportowej (piłka nożna i inne dyscypliny sportu)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ynależność do klubu sportowego – okresy ( jako zawodnik lub działacz sportowy)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 Wzrost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ga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bby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y posiadasz prawo Jazdy (kategorie)? 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y posiadasz samochód ? 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y jesteś dyspozycyjny w soboty i niedziele ? 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y miałeś konflikt z prawem ? 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iadane odznaczenia sportowe, państwowe i inne 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n zdrowia (przebyte choroby) 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laczego chcesz zostać sędzią piłki nożnej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...................................</w:t>
        <w:tab/>
        <w:tab/>
        <w:tab/>
        <w:tab/>
        <w:tab/>
        <w:tab/>
        <w:t xml:space="preserve"> ...............................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miejscowość, data</w:t>
        <w:tab/>
        <w:tab/>
        <w:tab/>
        <w:tab/>
        <w:tab/>
        <w:tab/>
        <w:tab/>
        <w:t>czytelny podpis kandy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21:03:00Z</dcterms:created>
  <dc:creator>Piotrowska</dc:creator>
  <dc:description/>
  <cp:keywords/>
  <dc:language>en-US</dc:language>
  <cp:lastModifiedBy>user</cp:lastModifiedBy>
  <cp:lastPrinted>2017-01-22T11:42:00Z</cp:lastPrinted>
  <dcterms:modified xsi:type="dcterms:W3CDTF">2017-01-22T10:44:00Z</dcterms:modified>
  <cp:revision>4</cp:revision>
  <dc:subject/>
  <dc:title>ANKIETA-PODANIE</dc:title>
</cp:coreProperties>
</file>