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-PODA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YDATA NA SĘDZIEGO PIŁKI NOŻ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ona i nazwisko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SEL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Data i miejsce urodzenia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Miejsce zamieszkania ( aktualne ) 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Miejsce zameldowania 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Telefony kontaktowe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poczty elektronicznej </w:t>
      </w:r>
      <w:r>
        <w:rPr>
          <w:rFonts w:cs="Cambria" w:ascii="Cambria" w:hAnsi="Cambria"/>
          <w:b/>
          <w:sz w:val="16"/>
          <w:szCs w:val="24"/>
        </w:rPr>
        <w:t>………………………………………………………………………………………………………………….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Wykształcenie ( uczelnia lub szkoła, roku ukończenia, zawód) 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Krótki opis dotychczasowej działalności sportowej (piłka nożna i inne dyscypliny sportu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należność do klubu sportowego – okresy ( jako zawodnik lub działacz sportowy)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ga ........................................................        Wzrost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Hobby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 posiadasz prawo Jazdy (kategorie)? ...................Czy posiadasz samochód ? 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Czy jesteś dyspozycyjny w soboty i niedziele ? 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Czy miałeś konflikt z prawem ? 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Posiadane odznaczenia sportowe, państwowe i inne 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Stan zdrowia (przebyte choroby)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Dlaczego chcesz zostać sędzią piłki nożnej 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</w:t>
        <w:tab/>
        <w:tab/>
        <w:tab/>
        <w:tab/>
        <w:tab/>
        <w:t xml:space="preserve"> 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iejscowość, data</w:t>
        <w:tab/>
        <w:tab/>
        <w:tab/>
        <w:tab/>
        <w:tab/>
        <w:tab/>
        <w:t xml:space="preserve">       czytelny podpis kandy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5:00Z</dcterms:created>
  <dc:creator>Piotrowska</dc:creator>
  <dc:description/>
  <dc:language>en-US</dc:language>
  <cp:lastModifiedBy>OZPN</cp:lastModifiedBy>
  <cp:lastPrinted>2014-01-07T10:38:00Z</cp:lastPrinted>
  <dcterms:modified xsi:type="dcterms:W3CDTF">2015-10-30T07:55:00Z</dcterms:modified>
  <cp:revision>2</cp:revision>
  <dc:subject/>
  <dc:title>ANKIETA-PODANIE</dc:title>
</cp:coreProperties>
</file>